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7 июня 2013г. №9-2013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, проектам межевания территории и</w:t>
      </w:r>
      <w:r>
        <w:rPr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,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 ул. Кутузова, 29 на месте снесенных аварийных домов, с целью размещения индивидуального жилого до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ект планировки территории напротив участка №13 по ул.3-я Новостройка, с целью размещения индивидуального жилого до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 ул.Худайбердина в районе Дом Быта, с целью размещения подземного перех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по ул.Железнодорожная и ул.Профсоюзная, с целью строительства теплотрасс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районе Левашовка по улице Колхозная, на земельном участке из земель населенных пунктов, для размещения скла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1. с кадастровым номером 02:56:060402:194 для строительства и обслуживания многоквартирных жил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 с кадастровым номером 02:56: 030204:789 для строительства и обслуживания многоквартирных жилых дом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л. Богдана Хмельницкого д.12 для строительства и обслуживания индивидуаль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не бол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/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7.06.201</w:t>
      </w:r>
      <w:r>
        <w:rPr>
          <w:lang w:val="en-US"/>
        </w:rPr>
        <w:t>3</w:t>
      </w:r>
      <w:r>
        <w:rPr/>
        <w:t xml:space="preserve"> г. № 9-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, проектам межевания территории и предоставления разрешения на условно разрешенный вид использования земельного участк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оект планировки территории и проект межевания территории </w:t>
            </w:r>
            <w:r>
              <w:rPr>
                <w:sz w:val="28"/>
                <w:szCs w:val="28"/>
              </w:rPr>
              <w:t xml:space="preserve">по ул. </w:t>
            </w:r>
            <w:r>
              <w:rPr>
                <w:sz w:val="26"/>
                <w:szCs w:val="26"/>
              </w:rPr>
              <w:t>Кутузова, 29 на месте снесенных аварийных домов, с целью размещения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07.2013 года в 14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 напротив участка №13 по ул.3-я Новостройка, с целью размещения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07.2013 года в 14-5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роект планировки территории и проект межевания территории по ул.Худайбердина в районе Дом Быта, с целью размещения подземного пере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07.2013 года в 15-1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роект планировки территории и проект межевания территории  по ул.Железнодорожная и ул.Профсоюзная, с целью строительства теплотр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07.2013 года в 15-3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роект планировки территории и проект межевания территории  в районе Левашовка по улице Колхозная, на земельном участке из земель населенных пунктов, для размещения скла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3 года в 15-50 ч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с кадастровым номером 02:56:060402:194 для строительства и обслуживания многоквартирных жилых до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07.2013 года в 16-10 ч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с кадастровым номером 02:56: 030204:789 для строительства и обслуживания многоквартирных жилых до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3 года в 16-25 ч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по ул. Богдана Хмельницкого д.12 для строительства и обслуживания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9.06.2013г. по 28.06.2013 г. с 9.00 до 17.30 в рабочие дни или на сайте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3 года в 16-4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8:00Z</dcterms:created>
  <dc:creator>Admin</dc:creator>
  <dc:description/>
  <cp:keywords/>
  <dc:language>en-US</dc:language>
  <cp:lastModifiedBy>Бикметова А.А.</cp:lastModifiedBy>
  <cp:lastPrinted>2013-06-14T15:09:00Z</cp:lastPrinted>
  <dcterms:modified xsi:type="dcterms:W3CDTF">2013-06-14T09:09:00Z</dcterms:modified>
  <cp:revision>57</cp:revision>
  <dc:subject/>
  <dc:title>                                                               Проект внесен главой администрации</dc:title>
</cp:coreProperties>
</file>